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РЕКОМЕНДАЦИИ ПО СУДЕЙСТВУ</w:t>
      </w:r>
    </w:p>
    <w:p>
      <w:pPr>
        <w:pStyle w:val="Normal"/>
        <w:ind w:firstLine="42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Турнир проводится по правилам американского варианта игры "Парламентские дебаты". Его судейство основывается на принципах, общепринятых в России и других странах. В целях их единообразного применения  конкретизированы некоторые нормы.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ЕБОВАНИЯ К ЗАКОНОПРОЕКТУ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Правительство должно представить справедливый кейс, то есть изначально спорный законопроект, имеющий достаточно аргументов "за" и "против" его принятия. В случае нарушения данного правила судья вправе снимать балы игрокам Правительства. Максимальное снижение - 4 балла каждому игрок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Правительство должно представить последовательный кейс, то есть законопроект, связанный с темой, заявленной к обсуждению в палате. Рекомендуется в первой речи Премьер-министра кратко показать такую связь. За представление непоследовательного кейса судья вправе снять 1 балл с каждого игрока Правительств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ительство должно представить ясный кейс. Это означает, что требуется полно изложить сам законопроект, механизмы его реализации и объективно представить всю необходимую для его эффективного обсуждения информацию, если она не является общеизвестной.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Критерием полноты представления служит возможность полноценной дискуссии в игр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Недопустимо вносить законопроект, требующий для его обсуждения глубоких специальных знаний. В случае введения законопроекта, частично требующего специальных знаний, Премьер-министр обязан в первой речи предоставить объективную информацию, достаточную для его оппонирования. За нарушение данного правила судья вправе оштрафовать его на 1-3 балла. То же относится к члену правительства, если он не выполнил просьбу Лидера Оппозиции о предоставлении таких данных. Не является специальным знанием информация, изучаемая в курсе полного среднего образования, а так же активно обсуждаемая в СМИ. Использование специальных знаний оппозицией не ограничивается, кроме случая, когда оппозиция представляет свой законопроек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Если в первой речи Премьер-министр не представил (в основных положениях) механизм реализации законопроекта, то практически любая критика оппозицией данной стороны проекта может оказаться достаточной для его опроверж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Допускается введение "пространственного" кейса, то есть рассмотрение законопроектов для отдельных регионов России и мира. Введение "временн</w:t>
      </w:r>
      <w:r>
        <w:rPr>
          <w:sz w:val="22"/>
          <w:szCs w:val="22"/>
          <w:u w:val="single"/>
          <w:lang w:val="ru-RU"/>
        </w:rPr>
        <w:t>о</w:t>
      </w:r>
      <w:r>
        <w:rPr>
          <w:sz w:val="22"/>
          <w:szCs w:val="22"/>
          <w:lang w:val="ru-RU"/>
        </w:rPr>
        <w:t>го" кейса, то есть законопроекта вне настоящего времени не допускает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Допустимо введение Оппозицией альтернативного законопроекта, в том числе усиливающего предложение Правительства. При этом законопроект Оппозиции должен быть взаимоисключающим с правительственным. Требования к представлению законопроекта оппозицией аналогичны требованиям к законопроекту Правительств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Выдвижение "философского" кейса недопустимо.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ИЛА ФОРМАТА ИГРЫ И КОНТРОЛЬ ИХ СОБЛЮДЕНИЯ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Любой участник обязан предоставить своим соперникам условия для оппонирования, оговоренные правилами. В частности, отказ отвечать на вопросы оппонентов (если не было принято хотя бы двух вопросов в течении речи) расценивается как нарушение правил и ведёт к снижению оценки на 1-2 бала по усмотрению судь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Отсутствие попыток задавать вопросы во время речи оппонентов нарушением правил не является и не наказывает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Если участник ввел новый аргумент в заключительной речи, то судья, во-первых, не принимает такой аргумент во внимание для усиления позиции его команды. Кроме того, судья может снизить балы такому игроку (1-2 балла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Если участник превысил временной регламент (включая бонус), то судья не принимает во внимание информацию, прозвучавшую вне отведённого на выступление времени. Кроме того, судья может снизить оценку игроку на 1 балл. Неполное использование представленного на выступление времени судьей не наказывает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ротесты и другие выступления игроков по поводу формата игры, соблюдения правил оппонентами и др., не принимаются судьёй во внимание. Наказание за такие выступления не предусмотрено, если они не нарушают нормы поведения на игре.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Ы ОППОНИРОВАНИЯ И ЕГО ОЦЕНКА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ределение победителя в содержательной части спора производится судьёй на основании сравнения приводимых сторонами аргументов и поддержек. Его собственное представление о достоверности изложенных в речах фактов не должны определять эту часть его решения, если по данному аспекту не возникал спор. Единственным исключением может быть оценка судьёй явного нарушения фактов, допущенного в самой последней речи дебатов. В то же время судья имеет право снижать балы игроку за допущенные фактические ошиб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Судья должен поощрять удачное использование иррациональных приёмов (например, риторических, актёрских и т.п.) приёмов убеждения. В частности, речевые ошибки, и недостатки общения с аудиторией снижают качество презентации законопроекта, в результате чего игрок получает более низкие оценки. Однако первичным при определении победителя в дебатах является содержание сп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Ссылки на статус-кво (то есть реально существующее положение дел в настоящее время) считаются важными и могут определять линию опровержения в игре. Таким образом, правительство не должно предлагать для дебатов уже реализованные законопроекты. Законопроекты о легализации сложившихся на практике норм разрешен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ротиворечие законопроекта действующей Конституции Р.Ф.и др. стран не являются достаточным основанием для его опровержения. В то же время негативные последствия такого несоответствия могут быть использованы оппозицией для критики законопроекта. Правительство в игре не в какой мере не отвечает за действия реальных органов власти.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НОРМЫ ВЫСТАВЛЕНИЯ БАЛЛОВ ИГРОКАМ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При выставлении балов за работу в дебатах судья исходит из большей значимости рационального убеждения. Оценки за рациональную часть составляют примерно 2/3 итогового балл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Ниже 16: Ужасно. Судьи обычно не ставят таких баллов, кроме тех случаев, если спикер, в дополнение к неубедительности и непонятности, был преднамеренно невежлив или оскорбителен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16-17: Очень бедная речь. У спикера серьезные трудности при изложении аргументов и выражении мыслей. Важные аргументы оппонентов остались без отве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18-20: Бедная речь. Трудности в изложении и анализе; аргументы часто неубедительны, имеются заметные недостатки в способе излож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1-22: Ниже среднего. Спикер испытывает недостаток в одном или более из следующих критериев: аргументация, доказательства и поддержки, структура, способ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3-24: Обычная, средняя речь. В общем, компетентное изложение материала и опровержение, возможны некоторые незначительные недостат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5: Хорошая речь. Спикер убедителен и хорошо представляет материал. Спикер выделяется в одном или двух вышеупомянутых критерие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6: Превосходная речь. Никаких явных недостатков в способе выступления. Убедительный анализ, эффективное опровержение; квалифицированное представление и отточенный стиль речи. Спикер, получивший в среднем 26 баллов в каждом раунде, будет, вероятно, в десятке лучших спикеров турни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7: Выдающаяся речь. Спикер превосходит других по всем вышеупомянутым критериям, речь оказала огромное воздействие на ход игры; безупречное представление. Одна из лучших речей турнира. Спикер, получивший в среднем 27 баллов в каждом раунде, будет среди двух или трёх лучших спикеров турнира.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8: Феноменальная речь; находится среди лучших речей, которые Вы когда-либо слышали. Если спикер завершит турнир с 28 баллами, он или она будет лучшим спикером турни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9: Совершенно потрясающая речь; безупречна; лучшая речь года или десятилетия. Встречается крайне редко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30: Лучшая речь столетия; оставлена для лучших ораторов всех времён и народов (Цицерон, Мартин Лютер Кинг, Фидель Кастро и т.п.)                                                                                       </w:t>
      </w:r>
      <w:r>
        <w:rPr>
          <w:color w:val="999999"/>
          <w:sz w:val="22"/>
          <w:szCs w:val="22"/>
          <w:lang w:val="ru-RU"/>
        </w:rPr>
        <w:t xml:space="preserve">  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709" w:right="61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  <w:sz w:val="24"/>
        <w:szCs w:val="24"/>
      </w:rPr>
      <w:t>www</w:t>
    </w:r>
    <w:r>
      <w:rPr>
        <w:color w:val="999999"/>
        <w:sz w:val="24"/>
        <w:szCs w:val="24"/>
        <w:lang w:val="ru-RU"/>
      </w:rPr>
      <w:t>.</w:t>
    </w:r>
    <w:r>
      <w:rPr>
        <w:color w:val="999999"/>
        <w:sz w:val="24"/>
        <w:szCs w:val="24"/>
      </w:rPr>
      <w:t>debatymai</w:t>
    </w:r>
    <w:r>
      <w:rPr>
        <w:color w:val="999999"/>
        <w:sz w:val="24"/>
        <w:szCs w:val="24"/>
        <w:lang w:val="ru-RU"/>
      </w:rPr>
      <w:t>.</w:t>
    </w:r>
    <w:r>
      <w:rPr>
        <w:color w:val="999999"/>
        <w:sz w:val="24"/>
        <w:szCs w:val="24"/>
      </w:rPr>
      <w:t>narod</w:t>
    </w:r>
    <w:r>
      <w:rPr>
        <w:color w:val="999999"/>
        <w:sz w:val="24"/>
        <w:szCs w:val="24"/>
        <w:lang w:val="ru-RU"/>
      </w:rPr>
      <w:t>.</w:t>
    </w:r>
    <w:r>
      <w:rPr>
        <w:color w:val="999999"/>
        <w:sz w:val="24"/>
        <w:szCs w:val="24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43:00Z</dcterms:created>
  <dc:creator>Your User Name</dc:creator>
  <dc:description/>
  <cp:keywords/>
  <dc:language>en-US</dc:language>
  <cp:lastModifiedBy>Your User Name</cp:lastModifiedBy>
  <dcterms:modified xsi:type="dcterms:W3CDTF">2007-01-17T12:43:00Z</dcterms:modified>
  <cp:revision>2</cp:revision>
  <dc:subject/>
  <dc:title>ОСНОВНЫЕ РЕКОМЕНДАЦИИ ПО СУДЕЙСТВУ</dc:title>
</cp:coreProperties>
</file>